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egat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ALLA CENTRALE UNICA DI COMMITTENZA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DELLA PROVINCIA DI PIACENZA</w:t>
      </w:r>
    </w:p>
    <w:p>
      <w:pPr>
        <w:pStyle w:val="Normal"/>
        <w:jc w:val="center"/>
        <w:rPr/>
      </w:pPr>
      <w:r>
        <w:rPr/>
        <w:t>Corso Garibaldi n. 50 – 29121 PIACENZA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675" w:hRule="atLeast"/>
        </w:trPr>
        <w:tc>
          <w:tcPr>
            <w:tcW w:w="10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 p/c del Comune di Rottofren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Rottof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28/02/2018 -28/02/2023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sett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2158"/>
              <w:gridCol w:w="1192"/>
              <w:gridCol w:w="1199"/>
              <w:gridCol w:w="1398"/>
              <w:gridCol w:w="1320"/>
              <w:gridCol w:w="1309"/>
            </w:tblGrid>
            <w:tr>
              <w:trPr>
                <w:trHeight w:val="496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Lotto</w:t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Descrizione Polizza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lordo annu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€.)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lordo periodo 28</w:t>
                  </w:r>
                  <w:r>
                    <w:rPr>
                      <w:b/>
                      <w:sz w:val="18"/>
                      <w:szCs w:val="18"/>
                      <w:lang w:eastAsia="ar-SA"/>
                    </w:rPr>
                    <w:t>/02/2018 -28/02/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€.)</w:t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complessivo di gar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comprensivo di opzione proroga tecnica trimestrale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CIG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 xml:space="preserve">Al netto delle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ste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€.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Al lordo delle imposte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€.)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l risks (incendio e altri danni ai beni, furto e rapina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8.90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44.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8.220,8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46.725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597594A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4.67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.3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63.00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7.017,5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599167F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utela Lega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.10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5.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3.422,6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6.275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600955A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.423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.11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.288,5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.470,7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6019D9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CA/ARD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0.191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50.95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46.123,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53.502,7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603392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C Patrimonia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.20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6.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3.742,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16.80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60474B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1" w:after="0"/>
                    <w:ind w:left="10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l-risks beni storici-artistici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64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.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.36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3.36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7306078E4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TOTA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42.124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210.62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185.157,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221.151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 presentazione offerte:  22 gennaio 2018, ore 12: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Andrea Pallotti</dc:creator>
  <dc:description/>
  <cp:keywords/>
  <dc:language>en-US</dc:language>
  <cp:lastModifiedBy>Zani, Paola</cp:lastModifiedBy>
  <cp:lastPrinted>2003-01-10T08:44:00Z</cp:lastPrinted>
  <dcterms:modified xsi:type="dcterms:W3CDTF">2017-12-07T12:13:00Z</dcterms:modified>
  <cp:revision>12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